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O DE LEI N° 82,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nstitui e inclui no calendário oficial de Itanhaém o Dia Municipal do Ioga”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- </w:t>
      </w:r>
      <w:r>
        <w:rPr>
          <w:rFonts w:cs="Times New Roman" w:ascii="Times New Roman" w:hAnsi="Times New Roman"/>
          <w:sz w:val="28"/>
          <w:szCs w:val="28"/>
        </w:rPr>
        <w:t xml:space="preserve">Fica Instituído no Município de Itanhaém o </w:t>
      </w:r>
      <w:r>
        <w:rPr>
          <w:rFonts w:cs="Times New Roman" w:ascii="Times New Roman" w:hAnsi="Times New Roman"/>
          <w:b/>
          <w:sz w:val="28"/>
          <w:szCs w:val="28"/>
        </w:rPr>
        <w:t>“DIA MUNICIPAL DO IOGA”</w:t>
      </w:r>
      <w:r>
        <w:rPr>
          <w:rFonts w:cs="Times New Roman" w:ascii="Times New Roman" w:hAnsi="Times New Roman"/>
          <w:sz w:val="28"/>
          <w:szCs w:val="28"/>
        </w:rPr>
        <w:t xml:space="preserve">  a ser comemorado anualmente no dia 21 de Janeir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- </w:t>
      </w:r>
      <w:r>
        <w:rPr>
          <w:rFonts w:cs="Times New Roman" w:ascii="Times New Roman" w:hAnsi="Times New Roman"/>
          <w:sz w:val="28"/>
          <w:szCs w:val="28"/>
        </w:rPr>
        <w:t xml:space="preserve">As despesas decorrentes da execução desta  Lei correrão à conta da dotação própria, consignada no orçamento municipal vigente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-</w:t>
      </w:r>
      <w:r>
        <w:rPr>
          <w:rFonts w:cs="Times New Roman" w:ascii="Times New Roman" w:hAnsi="Times New Roman"/>
          <w:sz w:val="28"/>
          <w:szCs w:val="28"/>
        </w:rPr>
        <w:t xml:space="preserve"> Esta Lei entrará em vigor na data de publicaç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“D. Idílio José soares”, em 2 de setembro de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Ioga uma das práticas mais antigas da Índia e do Oriente, foi declarada na data de 01/12/2016 como Patrimônio Imaterial da Humanidade pela Organização das Nações Unidas para a Educação, Ciência e a Cultura (Unesco). As informações são da agência AN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decisão foi tomada por 24 membros do Comitê Intergovernamental da entidade, durante sua reunião anual, realizada em Adis Abeba, na Etiópia, e que acontece até 2 de Dezembro. A Unesco considerou que essa prática e a filosofia a ela ligada “influenciou numerosos aspectos da sociedade, que abrangem desde a saúde e a medicina até a educação e as arte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Unesco destacou ainda a “unificação da mente, do corpo e da alma para melhorar o bem-estar mental, físico e espiritual das pessoas”. Em comunicado divulgo em Nova Délhi, o Ministério da Cultura da Índia agradeceu pela decisão e recordou que a ONU já havia estabelecido em 2014 a data de 21 de Junho como “Dia Internacional da Ioga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a forma, a prática se tornou o 13° patrimônio imaterial indiano, seguindo a Dança Chhau (2010), o canto Budista de Ladakh (2012), o canto ritual Sankirtana e a dança de Maniour (2013) e o artesanato de cobre de Thathera de Punjab (20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og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 um conceito que se refere às tradicionai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isciplinas fís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iginárias d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A palavra está associada com as sua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san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postura) ou com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forma de exercíci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oga, que significa união, pois encadeia corpo, mente e emoções. Hoje há vários tipos de Ioga, distinguindo-se um do outro pela ênfase em um ou outr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ribu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te procedimento conduz seus praticantes a um estado de intenso relaxamento, calma psíquica, recolhimento interior, lucidez mental e percepção interna. Ao mesmo tempo ela contribui para o aumento da flexibilidade e o vigor do organismo fís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/>
        <w:t>Na técnica conhecida como Ásanas, os exercícios físicos robustecem o organismo, intensificam sua mobilidade e evita a incidência de diversas enfermidades. Eles são realizados com plena consciência corporal, para se evitar lesões. Este método também permite o desbloqueio de pontos tensionados, que interrompe o fluxo vital.</w:t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/>
        <w:t>No Pránáyáma privilegiam-se os músculos da respiração, eles são exercitados</w:t>
      </w:r>
      <w:r>
        <w:rPr>
          <w:color w:val="000000"/>
        </w:rPr>
        <w:t xml:space="preserve"> e condicionados a agir da maneira mais correta, para que assim possam sorver melhor o oxigênio. Em uma etapa posterior, o corpo emocional é ativado e, desta forma, aprendemos a trabalhar com nossas emoções, resgatando a harmonia interna. Há também uma ação no transporte energético, o qual é aprimorado.</w:t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No Yoganidra o praticante adquire o hábito de relaxar seus músculos e cada ponto do corporal com consciência de seus atos. Neste momento ele é induzido a imaginar uma determinada cor ou mentalizar um lugar tranquilo, uma , para que se possa realizar uma transferência do tumultuado dia-a-dia para a percepção de outras realidades mais serenas.</w:t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Através da Meditação, durante a qual se permanece imóvel e silencioso, mergulhado em si mesmo, é possível atingir um estado de autoconhecimento, de visão interior dos nossos reais desejos e motivações, bem como dos nossos verdadeiros sentimentos.</w:t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O Ioga age praticamente em todo o nosso corpo, mas o que o distingue realmente de outras técnicas é que ele não atua apenas na superfície, mas também em todos os órgãos internos e em todas as glândulas, que são igualmente massageados. No organismo as costas, o peito, o sistema digestivo e os pulmões são os mais favorecidos por esta técnica. Seu exercício frequente traz ao praticante um bem-estar, uma qualidade de vida ímpa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ualmente, o nosso estilo de vida moderno tem ocasionado muitos problemas físicos e psicológicos não apenas nos adultos, como também em crianças. E é nesse sentido que a prática da Ioga se faz importante: ao procurar um equilíbrio entre o corpo, a mente e a parte espiritual, a ioga se torna praticamente uma saída para a boa saúde e o bom estilo de vida. Além disso, a ideia que perpassa todas as práticas iogues de que você é responsável pelos seus atos, e que, portanto, a sua felicidade só depende de você, incentiva a autonomia para o pratica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cidade de Itanhaém existem centenas de praticantes do Ioga. Em espaços para atividades como o Conviver (Praia dos Pescadores), o Studio do DO.JO Yoga (Praia do Sonho), no Serasa (Suarão), Espaço Alternativo (Praia do Sonho), entre outros lug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tanhaém, 2 de setemb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odrigo Dias de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fi">
    <w:name w:val="af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14:00Z</dcterms:created>
  <dc:creator>User</dc:creator>
  <dc:description/>
  <cp:keywords/>
  <dc:language>en-US</dc:language>
  <cp:lastModifiedBy>Gabriele de Souza Silva</cp:lastModifiedBy>
  <cp:lastPrinted>2020-08-13T09:53:00Z</cp:lastPrinted>
  <dcterms:modified xsi:type="dcterms:W3CDTF">2020-09-04T16:14:00Z</dcterms:modified>
  <cp:revision>2</cp:revision>
  <dc:subject/>
  <dc:title/>
</cp:coreProperties>
</file>